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ggiorno estivo in Spagna per il perfezionamento della lingua ingle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O.N.C.E. (Organizzazione Nazionale Spagnola dei Ciechi) ha programmato anche per quest’anno un soggiorno-studio per il perfezionamento della lingua inglese che si svolgerà presso il suo Centro di Risorse Educative di Pontevedra (Spagna) e rivolge all’Unione il suo invito a selezionare alcuni giovani ciechi e ipovedenti italiani che avranno la possibilità di frequentare il corso succit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nno candidarsi per la partecipazione al soggiorno giovani ciechi o ipovedenti di età compresa tra i 15 e 17 anni (che abbiano già compiuto 15 anni alla data  del 30 luglio 2017 e che non abbiano ancora compiuto 18 anni alla data dell’11 agosto 2017) e che siano già in possesso di un livello di conoscenza della lingua inglese B1 – B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rivo dei partecipanti a Pontevedra è previsto nel pomeriggio del 30 luglio e la partenza l’11 agosto 2017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il soggiorno i partecipanti seguiranno un corso intensivo di inglese di livello intermedio-alto (60 ore), oltre a partecipare a varie attività ludico-sportive e culturali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ico dei partecipanti resteranno le spese di viaggio dal luogo di residenza fino all’aeroporto di Vigo, che è l’aeroporto più vicino a Pontevedra, e ritorno. Le spese di soggiorno, di studio e il transfer dall’aeroporto di Vigo a Pontevedra e viceversa sono a carico della O.N.C.E.</w:t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 xml:space="preserve">Come requisito imprescindibile, il possesso delle abilità linguistiche per  accedere al corso dovrà essere attestato dall’insegnante di lingua inglese della scuola di provenienza di ciascun candidato </w:t>
      </w:r>
      <w:r>
        <w:rPr>
          <w:rFonts w:cs="Arial" w:ascii="Arial" w:hAnsi="Arial"/>
          <w:b/>
          <w:bCs/>
          <w:sz w:val="24"/>
          <w:szCs w:val="24"/>
          <w:u w:val="single"/>
        </w:rPr>
        <w:t>sulla base dello schema grammaticale riprodotto più in bass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garantire la partecipazione di candidati adeguatamente qualificati, si invita caldamente a inviare unicamente le candidature di quei ragazzi che possiedano effettivamente il livello di competenza linguistica indicato. In fase di selezione, sarà comunque somministrato ai candidati un test scritto a distanza e gli idonei verranno contattati telefonicamente da un esaminatore per una verifica ulteriore del livello di conoscenza della lingua inglese.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a condizione importante per la partecipazione al soggiorno-studio è l’essere in possesso di una ragionevole autonomia nelle attività della vita quotidiana e nella mobilità (ossia la capacità di muoversi in un ambiente dopo averlo conosciuto). </w:t>
      </w:r>
    </w:p>
    <w:p>
      <w:pPr>
        <w:pStyle w:val="Nessunaspaziatura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didati dovranno far pervenire all’Ufficio Affari Internazionali all’indirizzo</w:t>
      </w:r>
    </w:p>
    <w:p>
      <w:pPr>
        <w:pStyle w:val="Nessunaspaziatura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ter@uiciechi.it</w:t>
        </w:r>
      </w:hyperlink>
      <w:r>
        <w:rPr>
          <w:rFonts w:cs="Arial" w:ascii="Arial" w:hAnsi="Arial"/>
          <w:sz w:val="24"/>
          <w:szCs w:val="24"/>
        </w:rPr>
        <w:t xml:space="preserve"> la seguente documentazione entro </w:t>
      </w:r>
      <w:r>
        <w:rPr>
          <w:rFonts w:cs="Arial" w:ascii="Arial" w:hAnsi="Arial"/>
          <w:b/>
          <w:bCs/>
          <w:sz w:val="24"/>
          <w:szCs w:val="24"/>
          <w:u w:val="single"/>
        </w:rPr>
        <w:t>giovedì 27/04/2017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essunaspaziatura"/>
        <w:tabs>
          <w:tab w:val="clear" w:pos="708"/>
          <w:tab w:val="left" w:pos="8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di assenso da parte dell’esercente la potestà parentale alla candidatura del/la ragazzo/a al soggiorno-studio di cui al presente comunicato, completata dai dati anagrafici e dall’indicazione della disabilità visiva come da verbale di accertamento sanitario di cecità civile, da un numero di telefono e un indirizzo e-mail di contatto. 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È importante notare che il corso è destinato a </w:t>
      </w:r>
      <w:r>
        <w:rPr>
          <w:rFonts w:cs="Arial" w:ascii="Arial" w:hAnsi="Arial"/>
          <w:b/>
          <w:sz w:val="24"/>
          <w:szCs w:val="24"/>
          <w:u w:val="single"/>
        </w:rPr>
        <w:t>giovani ciechi o ipovedenti come definiti negli articoli  2, 3, 4,  5 e 6 della legge 3.4.2001, n. 138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ttestato dell’insegnante di lingua inglese della scuola di provenienza del candidato relativo al buon grado di possesso da parte di quest’ultimo </w:t>
      </w:r>
      <w:r>
        <w:rPr>
          <w:rFonts w:cs="Arial" w:ascii="Arial" w:hAnsi="Arial"/>
          <w:b/>
          <w:bCs/>
          <w:sz w:val="24"/>
          <w:szCs w:val="24"/>
          <w:u w:val="single"/>
        </w:rPr>
        <w:t>delle competenze linguistiche indicate nell’allegato schema</w:t>
      </w:r>
      <w:r>
        <w:rPr>
          <w:rFonts w:cs="Arial" w:ascii="Arial" w:hAnsi="Arial"/>
          <w:sz w:val="24"/>
          <w:szCs w:val="24"/>
        </w:rPr>
        <w:t xml:space="preserve">. L’attestato, che deve essere sottoscritto dall’insegnante e che può essere rilasciato su carta libera, deve indicare in maniera leggibile: nome e cognome dell’insegnante, nome e tipo di scuola frequentata dal candidato, anni di studio della lingua inglese del candidato presso quell’istitu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di eventuali certificati o diplomi che attestino lo studio della lingua inglese da parte del candidato anche presso altri istituti (scuole di lingue, etc.) con l’indicazione del livello del corso frequentato. </w:t>
      </w:r>
    </w:p>
    <w:p>
      <w:pPr>
        <w:pStyle w:val="Heading5"/>
        <w:tabs>
          <w:tab w:val="clear" w:pos="708"/>
          <w:tab w:val="left" w:pos="2552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intermedio-alto</w:t>
      </w:r>
    </w:p>
    <w:p>
      <w:pPr>
        <w:pStyle w:val="NormaleWeb"/>
        <w:shd w:fill="FFFFFF" w:val="clear"/>
        <w:spacing w:before="90" w:after="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br/>
        <w:t xml:space="preserve">Strutture e punti grammaticali </w:t>
        <w:br/>
        <w:t>Ability</w:t>
        <w:br/>
        <w:t>Adverbs</w:t>
        <w:br/>
        <w:t>Comparative &amp; superlative</w:t>
        <w:br/>
        <w:t>Conditional mode</w:t>
        <w:br/>
        <w:t>Don’t have to</w:t>
        <w:br/>
        <w:t>Duration form</w:t>
        <w:br/>
        <w:t>First, second &amp; zero conditionals</w:t>
        <w:br/>
        <w:t>For and since</w:t>
        <w:br/>
        <w:t>Going to</w:t>
        <w:br/>
        <w:t>Have to</w:t>
        <w:br/>
        <w:t>How long?</w:t>
        <w:br/>
        <w:t>Modal verbs</w:t>
        <w:br/>
        <w:t>Modals of ability</w:t>
        <w:br/>
        <w:t>Must/mustn’t/have to</w:t>
        <w:br/>
        <w:t>Passive form of verbs</w:t>
        <w:br/>
        <w:t>Passive/active voice</w:t>
        <w:br/>
        <w:t>Past continuous</w:t>
        <w:br/>
        <w:t>Past perfect</w:t>
        <w:br/>
        <w:t>Past simple</w:t>
        <w:br/>
        <w:t>Permission</w:t>
        <w:br/>
        <w:t>Phrasal verbs</w:t>
        <w:br/>
        <w:t>Present continuous</w:t>
        <w:br/>
        <w:t>Present continuous (future meaning)</w:t>
        <w:br/>
        <w:t>Present perfect continuous</w:t>
        <w:br/>
        <w:t>Present perfect simple</w:t>
        <w:br/>
        <w:t>Present simple</w:t>
        <w:br/>
        <w:t>Question tags</w:t>
        <w:br/>
        <w:t>Relative clauses</w:t>
        <w:br/>
        <w:t>Reported speech</w:t>
        <w:br/>
        <w:t>Requests &amp; offers</w:t>
        <w:br/>
        <w:t>Should/shouldn’t</w:t>
        <w:br/>
        <w:t>Suggestions</w:t>
        <w:br/>
        <w:t>Used to</w:t>
        <w:br/>
        <w:t>What…like?</w:t>
        <w:br/>
        <w:t>Will</w:t>
        <w:br/>
        <w:t>Will/going to</w:t>
        <w:br/>
        <w:t xml:space="preserve">Would like </w:t>
      </w:r>
    </w:p>
    <w:p>
      <w:pPr>
        <w:pStyle w:val="NormaleWeb"/>
        <w:shd w:fill="FFFFFF" w:val="clear"/>
        <w:spacing w:before="90" w:after="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L’alunno dovrà essere in grado di usare correntemente e correttamente tutte le strutture e i punti grammaticali del livello intermedio-alto e dei livelli precedenti</w:t>
      </w:r>
    </w:p>
    <w:p>
      <w:pPr>
        <w:pStyle w:val="Normal"/>
        <w:spacing w:before="0" w:after="200"/>
        <w:rPr>
          <w:rFonts w:ascii="Arial" w:hAnsi="Arial" w:cs="Arial"/>
          <w:color w:val="1D2129"/>
          <w:sz w:val="24"/>
          <w:szCs w:val="24"/>
        </w:rPr>
      </w:pPr>
      <w:r>
        <w:rPr>
          <w:rFonts w:cs="Arial" w:ascii="Arial" w:hAnsi="Arial"/>
          <w:color w:val="1D2129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@uiciec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2:00Z</dcterms:created>
  <dc:creator>Manuela Esposito</dc:creator>
  <dc:description/>
  <dc:language>en-US</dc:language>
  <cp:lastModifiedBy>Rita Alfano</cp:lastModifiedBy>
  <dcterms:modified xsi:type="dcterms:W3CDTF">2017-04-07T08:02:00Z</dcterms:modified>
  <cp:revision>2</cp:revision>
  <dc:subject/>
  <dc:title/>
</cp:coreProperties>
</file>